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0085</wp:posOffset>
            </wp:positionH>
            <wp:positionV relativeFrom="paragraph">
              <wp:posOffset>-518795</wp:posOffset>
            </wp:positionV>
            <wp:extent cx="1798320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Välkommen till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72"/>
          <w:szCs w:val="72"/>
        </w:rPr>
        <w:t>Håkan-Nassen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Övning Nr 48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4 Mars 201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amling: Klubbstugan Strömsfors 18.3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 xml:space="preserve">Start från 19.00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Övningens art beroende på snöläge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nvänd gärna reflexväst eftersom vissa delar av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banorna kan gå på trafikerade vägar eller korsar dessa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ill start Ca 1000 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Pris: 50 kr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Återbud/Frågor 011-397368/070-926832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</w:rPr>
        <w:t xml:space="preserve">Eller.   </w:t>
      </w:r>
      <w:hyperlink r:id="rId3">
        <w:r>
          <w:rPr>
            <w:rStyle w:val="InternetLink"/>
            <w:sz w:val="40"/>
            <w:szCs w:val="40"/>
            <w:lang w:val="en-GB"/>
          </w:rPr>
          <w:t>hakan_svensson@telia.com</w:t>
        </w:r>
      </w:hyperlink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Håkan S.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kan_svensson@teli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8:01:00Z</dcterms:created>
  <dc:creator>Fam Svensson</dc:creator>
  <dc:description/>
  <cp:keywords/>
  <dc:language>en-US</dc:language>
  <cp:lastModifiedBy>Hans Somdal</cp:lastModifiedBy>
  <dcterms:modified xsi:type="dcterms:W3CDTF">2012-02-26T15:39:00Z</dcterms:modified>
  <cp:revision>21</cp:revision>
  <dc:subject/>
  <dc:title>Välkommen till</dc:title>
</cp:coreProperties>
</file>